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34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бъема сведений о кандидатах в депутаты муниципального комитета</w:t>
            </w:r>
            <w:bookmarkStart w:id="0" w:name="_GoBack"/>
            <w:bookmarkEnd w:id="0"/>
            <w:r>
              <w:rPr>
                <w:sz w:val="28"/>
                <w:szCs w:val="28"/>
              </w:rPr>
              <w:t>, подлежащих доведению до сведения избирателей  при проведении выборов депутатов муниципального комитета Сунятсенского сельского поселения, назначенных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сентября 2015 год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Сунятсенского сельского поселения, назначенных на 13 сентября 2015 года (прилаг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 территориальной 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Михайловского района </w:t>
      </w:r>
    </w:p>
    <w:p>
      <w:pPr>
        <w:pStyle w:val="Normal"/>
        <w:jc w:val="right"/>
        <w:rPr/>
      </w:pPr>
      <w:r>
        <w:rPr/>
        <w:t>от 18 июня 2015 года № 634/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Сунятсенского сельского  поселения, назначенных на 13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  <w:tab/>
        <w:t>Фамилия, имя, отчество; год рождения; место жительства (наименование субъекта Российской Федерации, района, города, иного населенного пункта); образование;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  <w:tab/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  <w:tab/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  <w:tab/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краткого наименования объединения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  <w:tab/>
        <w:t xml:space="preserve">Если у кандидата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Сведения о профессионально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6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165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165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1</Words>
  <Characters>2406</Characters>
  <CharactersWithSpaces>2822</CharactersWithSpaces>
  <Paragraphs>5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1:00Z</dcterms:created>
  <dc:creator>TIK</dc:creator>
  <dc:description/>
  <dc:language>en-US</dc:language>
  <cp:lastModifiedBy>TIK</cp:lastModifiedBy>
  <dcterms:modified xsi:type="dcterms:W3CDTF">2015-06-26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